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08" w:leader="none"/>
        </w:tabs>
        <w:rPr>
          <w:szCs w:val="28"/>
        </w:rPr>
      </w:pPr>
      <w:r>
        <w:rPr>
          <w:szCs w:val="28"/>
        </w:rPr>
        <w:t>P R I H L Á Š K A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na odbornú skúšku v zmysle vyhlášky MSv č. 77/65 Zb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Prihlášku vyplňte písacím strojom </w:t>
      </w:r>
      <w:r>
        <w:rPr/>
        <w:t>!</w:t>
      </w:r>
    </w:p>
    <w:tbl>
      <w:tblPr>
        <w:tblW w:w="10296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9227"/>
      </w:tblGrid>
      <w:tr>
        <w:trPr>
          <w:trHeight w:val="399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né  údaje  uchádzača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) Priezvisko _______________________  Meno _______________ nar. dňa _________________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2"/>
              </w:rPr>
              <w:t xml:space="preserve">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Trvalé bydlisko _______________________________________ PSČ______________________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OP číslo ____________________  séria ____________________ Rodisko 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Vodič. preukaz č. _____________  séria ____________________  skup.  ___________________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) Prihlasujem sa na odb. skúšku pre obsluhu strojov: ____________________________________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skupiny __________________________ s druhom pohonu: spaľovacím - elektrickým *) 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c) Vlastním preukaz strojníka série ______________ evidenčné číslo ______________ 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Nevlastním a nikdy som nevlastnil preukaz strojníka. *)</w:t>
            </w:r>
          </w:p>
        </w:tc>
      </w:tr>
      <w:tr>
        <w:trPr>
          <w:trHeight w:val="1394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) Prehlasujem, že netrpím utajenou chorobou a súdom nemám zakázanú obsluhu stavebných strojov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Súhlasím so spracovaním mojich osobných údajov pre účely vyhl. MSv č. 77/65 Zb.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V __________________ dňa 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</w:rPr>
              <w:t>______________________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>podpis uchádzača</w:t>
            </w:r>
          </w:p>
        </w:tc>
      </w:tr>
      <w:tr>
        <w:trPr>
          <w:trHeight w:val="139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kárske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otvrdenie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e) Potvrdzujem, že uchádzač je telesne a duševne schopný obsluhovať stroje uvedené v odst. b)                                            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V __________________ dňa ____________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Pečiatka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</w:rPr>
              <w:t>______________________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                     </w:t>
            </w:r>
            <w:r>
              <w:rPr/>
              <w:t>podpis lekára</w:t>
            </w:r>
          </w:p>
        </w:tc>
      </w:tr>
      <w:tr>
        <w:trPr>
          <w:trHeight w:val="199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Vyplní  a  potvrdí  vysielajúca</w:t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ganizácia - zamestnávateľ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íp. školiteľ </w:t>
            </w:r>
            <w:r>
              <w:rPr>
                <w:b/>
              </w:rPr>
              <w:t>**)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f) </w:t>
            </w:r>
            <w:r>
              <w:rPr>
                <w:sz w:val="22"/>
              </w:rPr>
              <w:t xml:space="preserve">Úspešne absolvoval v termíne od ______________ do ____________ predpísanú predbežnú prax                                                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na stroji typového označenia ________________________________________________________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a odpracoval _______________ hodín pod dozorom školiteľa – strojníka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číslo stroj. preukazu ______________(priezvisko a meno) ________________________________         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</w:rPr>
              <w:t>__________________</w:t>
            </w:r>
            <w:r>
              <w:rPr/>
              <w:t>*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podpis školiteľ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čiatka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 __________________ dňa ______________                                 ________________________</w:t>
            </w:r>
            <w:r>
              <w:rPr/>
              <w:t>**)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          </w:t>
            </w:r>
            <w:r>
              <w:rPr/>
              <w:t>meno, funkcia a podpis zodp.</w:t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</w:t>
            </w:r>
            <w:r>
              <w:rPr/>
              <w:t>pracovníka organizácie</w:t>
            </w:r>
          </w:p>
        </w:tc>
      </w:tr>
      <w:tr>
        <w:trPr>
          <w:trHeight w:val="234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Vyplní  výcvikové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ariadenie</w:t>
            </w:r>
          </w:p>
        </w:tc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g) Potvrdzujeme, že uchádzač úspešne absolvoval odbornú prípravu (kurz)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v rozsahu ________ vyučovacích hodín pre obsluhu stavebných strojov</w:t>
            </w:r>
          </w:p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skupiny ___________________________________________________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od ___________________ do __________________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V ___________________ dňa _________________      </w:t>
            </w:r>
            <w:r>
              <w:rPr>
                <w:sz w:val="18"/>
                <w:szCs w:val="18"/>
              </w:rPr>
              <w:t xml:space="preserve">Pečiatka  </w:t>
            </w:r>
            <w:r>
              <w:rPr/>
              <w:t xml:space="preserve">    </w:t>
            </w:r>
            <w:r>
              <w:rPr>
                <w:sz w:val="22"/>
              </w:rPr>
              <w:t xml:space="preserve"> 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                     </w:t>
            </w:r>
            <w:r>
              <w:rPr/>
              <w:t xml:space="preserve">podpis zodp. prac.     </w:t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</w:t>
            </w:r>
            <w:r>
              <w:rPr/>
              <w:t>výcvikového zariadenia</w:t>
            </w:r>
          </w:p>
        </w:tc>
      </w:tr>
    </w:tbl>
    <w:p>
      <w:pPr>
        <w:pStyle w:val="Normal"/>
        <w:spacing w:before="60" w:after="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*)    Nehodiace sa prečiarknite!</w:t>
      </w:r>
    </w:p>
    <w:p>
      <w:pPr>
        <w:pStyle w:val="Normal"/>
        <w:spacing w:before="60" w:after="0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Uchádzač priloží k prihláške: fotografiu hlavy 3,0 x 2,5 cm, nepoužitú,  platné osobné doklady uvedené pod a) a c).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Ku skúške môže byť prijatý iba ten, kto splní všetky podmienky vyhl. MSv č. 77/65 Zb. a doloží vo všetkých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častiach kompletne vyplnenú a potvrdenú prihlášku, včítane príloh.</w:t>
      </w:r>
    </w:p>
    <w:p>
      <w:pPr>
        <w:pStyle w:val="Normal"/>
        <w:rPr/>
      </w:pPr>
      <w:r>
        <w:rPr>
          <w:sz w:val="18"/>
        </w:rPr>
        <w:t>**)   Podpis školiteľa nahradzuje potvrdenie predbežnej praxe zamestnávateľom v prípade, že je uchádzač súkromne - individuáln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podnikajúcim občanom, resp. sa na túto činnosť pripravuje. V ostatných prípadoch podpis školiteľa nie je potreb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av vzdelávania a služieb s.r.o., Bárdošova 33, 833 12 Bratisl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P R O T O K O L</w:t>
      </w:r>
      <w:r>
        <w:rPr>
          <w:sz w:val="22"/>
          <w:szCs w:val="22"/>
        </w:rPr>
        <w:t xml:space="preserve">  série ÚVS, s.r.o. číslo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 vykonaní odbornej skúšky v zmysle § 8 vyhl. MSv č. 77/65 Z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adrenie skúšobnej komis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Uchádzač________________________________________ Dátum narodenia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priezvisko a meno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olvoval odbornú skúšku spôsobilosti k obsluhe stavebných stroj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________________________________________________ s pohonom:  spaľovacím  -  elektrickým 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kupina strojov a druh podvoz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vaný je spôsobilý uvedenej skupiny bez obmedzenia  -  s obmedzením na *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_____________________________ dňa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                                                                                 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člen skúšobnej komisie</w:t>
        <w:tab/>
        <w:tab/>
        <w:tab/>
        <w:tab/>
        <w:tab/>
        <w:tab/>
        <w:tab/>
        <w:tab/>
        <w:t>člen skúšobnej komi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predseda skúšobnej komi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znamy ústrednej evidenc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ísaný do ústrednej evidencie dňa: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por. čísl. ÚVS, s.r.o.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ísal: __________________________</w:t>
        <w:tab/>
        <w:tab/>
        <w:tab/>
        <w:tab/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podpis povereného pracov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Ďalšie úradné zázna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ehodiace sa prečiarknuť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S Serif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mmercialPi BT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Heading1"/>
    <w:qFormat/>
    <w:pPr>
      <w:numPr>
        <w:ilvl w:val="0"/>
        <w:numId w:val="0"/>
      </w:numPr>
      <w:jc w:val="center"/>
      <w:outlineLvl w:val="9"/>
    </w:pPr>
    <w:rPr>
      <w:rFonts w:ascii="Arial Black" w:hAnsi="Arial Black" w:cs="Arial Black"/>
      <w:caps/>
      <w:imprint/>
      <w:color w:val="FFFFFF"/>
      <w:sz w:val="32"/>
      <w:lang w:val="sk-SK"/>
    </w:rPr>
  </w:style>
  <w:style w:type="paragraph" w:styleId="Andrea">
    <w:name w:val="andrea"/>
    <w:basedOn w:val="Normal"/>
    <w:qFormat/>
    <w:pPr>
      <w:tabs>
        <w:tab w:val="clear" w:pos="708"/>
        <w:tab w:val="left" w:pos="426" w:leader="none"/>
      </w:tabs>
      <w:ind w:left="425" w:hanging="0"/>
      <w:jc w:val="center"/>
    </w:pPr>
    <w:rPr>
      <w:rFonts w:ascii="MS Serif" w:hAnsi="MS Serif" w:cs="MS Serif"/>
      <w:b/>
      <w:i/>
      <w:caps/>
      <w:color w:val="0000FF"/>
      <w:sz w:val="24"/>
      <w:lang w:val="sk-SK"/>
    </w:rPr>
  </w:style>
  <w:style w:type="paragraph" w:styleId="Styl1">
    <w:name w:val="Styl1"/>
    <w:basedOn w:val="Normal"/>
    <w:qFormat/>
    <w:pPr>
      <w:jc w:val="both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Styl2">
    <w:name w:val="Styl2"/>
    <w:basedOn w:val="Obyajntext"/>
    <w:qFormat/>
    <w:pPr>
      <w:numPr>
        <w:ilvl w:val="0"/>
        <w:numId w:val="2"/>
      </w:numPr>
    </w:pPr>
    <w:rPr>
      <w:rFonts w:ascii="Arial" w:hAnsi="Arial" w:cs="Arial"/>
      <w:b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25:00Z</dcterms:created>
  <dc:creator>xxx</dc:creator>
  <dc:description/>
  <cp:keywords/>
  <dc:language>en-US</dc:language>
  <cp:lastModifiedBy>Vician</cp:lastModifiedBy>
  <cp:lastPrinted>2002-10-06T20:54:00Z</cp:lastPrinted>
  <dcterms:modified xsi:type="dcterms:W3CDTF">2008-09-17T09:33:00Z</dcterms:modified>
  <cp:revision>6</cp:revision>
  <dc:subject/>
  <dc:title>P R I H L Á Š K A</dc:title>
</cp:coreProperties>
</file>